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05-0584/2605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0-01-2025-000955-76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 14 мая 2025 год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Талыбова К.М.о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Талыбова Курбана Меджид Оглы, 20</w:t>
      </w:r>
      <w:r>
        <w:rPr>
          <w:rStyle w:val="CatUserDefinedgrp36rplc1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UserDefinedgrp37rplc1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Талыбов К.М.о. проживающий по адресу: </w:t>
      </w:r>
      <w:r>
        <w:rPr>
          <w:rStyle w:val="CatUserDefinedgrp37rplc2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не оплатил в установленный законом срок  до 00:01 14.01.2025 штраф в размере 10000 рублей, назначенный постановлением № 86172427100102000003 от 17.10.2024 года, вступившим в законную силу 12.11.202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Талыбова К.М.о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172502000035500001 от 20.01.2025 года; копией постановления № 86172427100102000003 от 17.10.2024 года, вступившим в законную силу 12.11.202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Талыбова К.М.о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ействиях Талыбова К.М.о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Кодексом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Талыбова К.М.о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учитывая отношение Талыбова К.М.о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знать Талыбова Курбана Меджид Оглы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20000,00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5842520142. 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ПИЯ ВЕРНА 14 мая 2025 год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линный документ находится в деле № 05-0584/2605/2025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16">
    <w:name w:val="cat-UserDefined grp-37 rplc-16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